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CÂMARA DE CONCILIAÇÃO DE PRECATÓRIOS</w:t>
      </w:r>
      <w:r>
        <w:rPr/>
        <w:t xml:space="preserve"> informa o RESULTADO DO JULGAMENTO das propostas de acordo, </w:t>
      </w:r>
      <w:r>
        <w:rPr>
          <w:b/>
          <w:bCs/>
          <w:u w:val="single"/>
        </w:rPr>
        <w:t>com prioridade</w:t>
      </w:r>
      <w:r>
        <w:rPr/>
        <w:t xml:space="preserve">, de Ordem Cronológica de 2020, nos termos do Edital 01/2019. </w:t>
      </w:r>
      <w:r>
        <w:rPr>
          <w:b/>
          <w:bCs/>
          <w:u w:val="single"/>
        </w:rPr>
        <w:t>O resultado das propostas do lote 05, não prioridade, será protocolado em breve</w:t>
      </w:r>
      <w:r>
        <w:rPr/>
        <w:t xml:space="preserve">. Levando em consideração que o prazo para a interposição de recursos quanto às propostas indeferidas está suspenso devido à situação de emergência no Município, nos termos do Decreto nº 59.283/2020 e no Decreto nº 59.844/2020; informamos que </w:t>
      </w:r>
      <w:r>
        <w:rPr>
          <w:b/>
          <w:u w:val="single"/>
        </w:rPr>
        <w:t>a</w:t>
      </w:r>
      <w:r>
        <w:rPr>
          <w:b/>
          <w:bCs/>
          <w:u w:val="single"/>
        </w:rPr>
        <w:t>s propostas INDEFERIDAS poderão ser objeto de recurso administrativo</w:t>
      </w:r>
      <w:r>
        <w:rPr/>
        <w:t>, no prazo de cinco dias úteis, em petição física direcionada à Câmara de Conciliação de Precatórios, no Departamento Judicial da Procuradoria Geral do Município, localizado na Avenida da Liberdade, nº 103, 6º andar, no horário das 10:00 às 16:00 horas.</w:t>
      </w:r>
      <w:r>
        <w:rPr>
          <w:color w:val="1F497D"/>
        </w:rPr>
        <w:t xml:space="preserve"> </w:t>
      </w:r>
      <w:r>
        <w:rPr>
          <w:b/>
          <w:bCs/>
          <w:u w:val="single"/>
        </w:rPr>
        <w:t xml:space="preserve">O início do prazo de recursos se inicia em 16/11/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POSTAS DE ACORDO DEFERIDAS – ALIMENTARES - COM PRIORIDADE</w:t>
      </w:r>
    </w:p>
    <w:tbl>
      <w:tblPr>
        <w:tblW w:w="133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120"/>
        <w:gridCol w:w="3100"/>
        <w:gridCol w:w="1740"/>
        <w:gridCol w:w="4060"/>
      </w:tblGrid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Nº O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Nº EP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Titula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CPF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Advogado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274004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gela Rober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94.318.078-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432324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idia Maria Ferr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74.429.598-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5749032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riana Maria Faria Caro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48.330.608-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5749991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riana Di Napo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3.995.318-7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5750076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riano Carlos Pi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42.835.758-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5750246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riana Coggiola Silv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12.951.848-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5750416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lair Marcia Valente Venanc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92.696.138-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5943202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yrene Alonso Fulaneto Li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07.836.478-9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Bento Ornelas Sobrinho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5943384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ize Elaine Dreh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13.080.010-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5943469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eiko S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96.948.728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5943724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rmelinda Stu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79.236.028-9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5943809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izabeth Alcaraz Alves Ferr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46.337.858-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5943991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a Prudente Correa Tosca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98.120.39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5944076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Antonia Da Silva Borg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6.771.198-7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5944416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onia Regina Nun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02.846.828-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5944683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Odila De Lourdes Garcia Souz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00.182.818-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5944768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dalina Picinati Per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82.682.588-6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1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5945108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adir Tereza Sidorows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98.298.538-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1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5945375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Naracy Jaganeti De Sous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1.593.848-4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1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5945630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eyde Bittencourt Mor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27.355.77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1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5945715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crecia Regina Segat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69.722.90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2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5946067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tima Rosaria Yurie Matsumo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02.195.98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2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5946407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elia Galletti Montalvao Coelh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71.360.448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2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5946929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osa Concetta Spinillo Louza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1.497.148-0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3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5947196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izabeth Guzzo Per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95.253.468-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3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5947281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uzete Aparecida Duar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54.077.958-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3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5947621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ueli Teixeira Kobayash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71.817.648-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3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5954808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ukue Kimu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81.094.108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3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5954990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olange Franca Aguia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58.987.538-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7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7042422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Josefa Galdino Dos San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53.078.178-7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7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7043636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Sonia De Almeida Cassi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95.158.40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2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8579611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Igleide Maria De Oliveira Ferrar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10.931.558-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2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8579878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rine Lago Sous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71.200.908-4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3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8580133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Ivone Schimidt Da Silva Freita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60.087.068-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3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8580218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es Mosche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42.465.738-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3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8580485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sabel Cristina Divietro Fernand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97.268.318-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3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8580740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vone Vanicore Ros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72.297.548-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3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8580825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es Rodrigues Demas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28.140.108-0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3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8581262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Isalma Ursulino Da Mo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2.095.518-0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3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8581347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zildinha Ferr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31.741.948-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3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8581432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racema Massimo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2.552.628-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3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8581869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saura Mitiko Sasaki Imaku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38.836.32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3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8581954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Izildinha Luiza De Almeida De Souz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44.947.358-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4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8582039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atie Nagayoshi Kai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86.798.588-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4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8604996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ara Aparecida Mano Nev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42.530.998-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4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8605166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da Rosangela Licciardi Mansano Castilho Ferr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1.764.968-6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1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0885613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Aparecida Gimenes Baff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7.104.428-8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1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0885795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José Padilh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8.724.30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1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0885880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Izabel Manfra Lu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82.026.528-4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5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3272687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a Edilza Dos Santos De Almei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89.374.888-9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5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3273112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Angelica Ferrao Hernand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74.456.748-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5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3273379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Eunice Campanh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25.451.30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6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3273634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ina Gonçalves Queiroz Silv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8.996.798-0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7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3275285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Luiza Zanussi Camp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50.933.908-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3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4047995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isabete Gimenez Fasoli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34.773.598-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3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4049027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lisabete Adelaide Do Amparo Filip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75.937.178-6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3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4049294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isabete Caetana Aguia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51.949.75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3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4049986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isa Judith Camp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8.577.838-9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4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4050763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osemeire Rocha Francis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98.326.128-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4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4051103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iete Ana Caqzelli Arena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.384.068-0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4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4051285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Regina Aparecida Da Silva Mere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5.682.008-5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5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4051977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egina Carvalho Vac Fernand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63.653.548-7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5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4052402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ias Gessner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73.616.19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5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4052839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osmari Gom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61.284.318-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6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4053446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lida De Fatima Mertz Focacc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93.237.398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6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4053616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isa Heiko Matsubara Ima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00.437.35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7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4054745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ozilene Fernandes Palhu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3.114.898-4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7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4054830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osemeire Benedita Zacari Alvareng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2.271.828-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7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4055097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Rosangela Dos Santos Souz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4.281.618-7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1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5295483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oão Carlos Ribeiro Da Fran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28.946.658-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1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5295568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uely Da Silva Braz Alv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.838.728-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2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5297729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Oberdam Turat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92.286.478-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3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5297996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Alice Risso Bahya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9.137.408-9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3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5298688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andra Aparecida De Oliveira Turat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26.358.72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3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5299295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Breno Caetano Fabiã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53.487.36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4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6125179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delma Jesus De Sá Landi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77.109.018-8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4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6126393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elcia Sueli Santana Be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4.206.698-0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4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6126563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neia Guisalberte Malt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77.655.058-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4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6127170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erli Puccini Lapor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6.467.338-9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5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6127510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egina Marques Carbajo Burin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1.995.058-8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5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6128809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Raquel De Campos Felizol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76.423.998-8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5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6129246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na Lopes Kolar Mei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49.026.078-9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5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6130023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enir Lopes Salvado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05.641.708-4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6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6131237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dir Marques De Camp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7.816.378-7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5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8223402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Adineia Batatinha Dos San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37.131.108-5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5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8223584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a Maria Zaccur Secchi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66.614.528-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8223924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parecido Jose Magnon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61.415.818-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8224009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Ana Soares Dos Santos Per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57.541.008-2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8224361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urelice Santana Rodrigu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0.449.508-9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7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8224968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Alcides Dos San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77.599.408-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7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8225053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a Lucia Viudes Carrale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77.606.308-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7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8225138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parecida Margarida Gasqueschoof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89.714.728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7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8225308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lfredo Goncalves Pi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33.563.238-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7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8679824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Sylvia Nev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18.172.668-9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0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8697318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gda Perez Far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7.031.998-7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8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0285520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riovaldo Pedros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80.010.608-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9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0289417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urea Leonor Peres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1.220.958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9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0524815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vani Migliaresi Letic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38.830.048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5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1044463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Neyde Guimaro Da Silva Brandã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9.215.42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5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1044548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eusa Maria Precioso Carvalho Home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94.552.188-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6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1044718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eusa Maria Mion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71.280.418-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6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1044803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eusa Maria Rocha Camp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22.694.778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56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6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1045155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euza Maria Cardoso Paixã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2.226.01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6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1045325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eusa Mendes Ro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4.673.65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6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1045932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euza Nobuko Uie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5.991.108-2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1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1202698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Neusa Maria Cardoso Da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.801.208-6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1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1204422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eusa Maria Dassie Jenn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5.920.588-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1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1204859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euza Rades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80.532.358-9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2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1205636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eusa Maria Cos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4.732.408-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2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1206158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Noeli Maria Pucci De Oliv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9.371.688-2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2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1206413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Neusa Maria Gonçalves Da Penh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96.772.849-9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2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1206595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eusa Perin Roma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07.285.18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3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2895512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za De Paula Lem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39.210.108-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ernando Antonio Mangueira Mai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3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2895779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tonieta Shirley Betti Rug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8.943.928-7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3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2895949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ilson Per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67.681.578-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3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2896034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Carolina Vargas Dos San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37.276.208-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ernando Antonio Mangueira Mai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4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2896119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layr Coelho Bellin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1.591.858-2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4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2896204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Youko Mitsuse Garzolio Lop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73.418.288-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4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2896386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iris Lenia Boaventura Martin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3.609.628-0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4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2896471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a Helena De Moraes Rodrigues Po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42.519.508-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4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2897248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ubens Rabonez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79.135.088-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lexandre Gaetano Nicola Liquidato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4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2902359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i Benetti Dias Machad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78.191.658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4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2902444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ichel Abou Ass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44.250.34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5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2902881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Ana Lucia Dos Santos Freitas Nun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79.488.878-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5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2903573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Marest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41.522.258-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5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2903743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Nilza Maria Fernandes De Oliv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71.175.308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5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2903913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gio Xavier Pinhei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97.125.328-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5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2904180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leia Ferreira Cerizin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57.929.748-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5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2904350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ter Maria Ambrogina Lunard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07.806.608-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5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2905479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osefa Souza San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0.856.948-4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7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3437328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te Bencic Rove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71.232.448-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7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3437595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ma Maria San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95.306.825-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7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3437935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dna De Oliv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1.657.568-9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8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3438894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na Massae Kawachina Gaet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07.419.758-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8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3439319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neia Regina Belintan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22.172.32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9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3439756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milia Da Silva Pedros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60.314.438-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9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3439926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milia Regina Comar Gigl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23.901.108-7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9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3440193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ni Farias De Coutinh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79.310.248-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9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3440363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ide Muniz Miguel Dura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88.762.456-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15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3852959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ko Nakao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20.910.47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ernando Antonio Mangueira Mai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16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3869154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Salete Fer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80.438.258-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16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3869409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Lourdes Da Silva Pi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76.519.14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16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3869676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Vera Luiza De Mello Carr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87.383.818-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16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3869761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vely Marcondes De Freita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3.731.368-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17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3870016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Aparecida Sir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4.545.328-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17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3870283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Benedita Alves Da P.Cavalcan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3.111.478-5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17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3870623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a Da Conceição De Jesus Soar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2.119.898-7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17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3872007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era Lucia Vieira Per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6.080.678-8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18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3872189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era Maria Nonemacher Paes Le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40.648.040-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18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3873136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rancisco Torres Filh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16.760.938-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21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4700319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andra Figueiredo Chico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07.646.908-2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21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47012782018826005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suneo Tari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25.093.61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ilian Rega Cassaro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28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5006907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Tereza Lourençã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75.810.138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34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5114214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Helena Decoussa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55.135.718-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36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5215111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Álcida Bulcão Cardoso Galan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71.078.768-6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lelia Consuelo Bastidas De Prince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37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5218583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vone Viveiros Muno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18.297.708-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37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5218838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vonete Malerba Coradin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8.887.948-8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37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5219530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Izaura Alves Da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95.987.928-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37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5220137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sis Leite Corre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94.347.228-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37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5220659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Isabel De Castro Mag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3.969.078-0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38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5221181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vonete Martins Rodrigu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69.157.208-9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38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5221521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zabel Aparecida Barsotti Camporotto Nativ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1.827.518-8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38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5221606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zabel Puig B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99.954.268-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38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5222043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vone Manso Alv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81.649.548-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39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5222128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zilda Fatima Ravagnol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5.778.81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39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5222905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zabel Marcia Castucci Foga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63.589.028-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39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5223427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Izilda Aparecida Da Silva Pier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50.328.788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40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5224119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zabel Geralda Gomes Gouve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5.960.528-6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40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5224811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Iza Ester Crott Dos Rei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43.147.178-0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45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6373490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zio Martin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20.851.388-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50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6454987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gio Eduardo Picco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47.611.128-9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50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6456286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eide Yab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47.357.318-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52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6799161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a Do Carmo Alves Mor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46.499.44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52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6799768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a Ines Spinola De Go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52.587.68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53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6799853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a De Lourdes Vi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43.228.498-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53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6800023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a Helena De Almei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67.138.771-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53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6800545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Angela Borg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6.536.388-8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53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6801674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Celia Arienzano Toc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27.084.628-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54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6801759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ia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3.171.918-3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54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6802281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a Da Penha Teix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86.157.95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54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6802366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en Aparecida Ferreira Da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6.092.678-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55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6803920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fisa De Paula Poss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92.356.788-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55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6804005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irian Segu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75.668.858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55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6804357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gali Battistin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0.758.428-5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55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6804442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Ines Thoma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89.418.09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55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6804527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a De Lourdes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2.872.168-5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56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6805049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ne Segu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14.283.598-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56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6805486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Jose Baptis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4.465.358-7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45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56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6805656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noel Dos San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63.625.448-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59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7952417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a Das Graças Gama Ribei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37.175.388-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59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7953291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Luiza Marcochi Ne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1.421.048-6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60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7954153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a Do Socorro Coutinh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58.368.398-9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60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7954408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Rita Nascimento Medeir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18.575.88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61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7955197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a Das Graças Paula Bezer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64.979.328-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65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8252947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vo Casagrand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92.361.138-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leiton Barbosa Felix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67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8285082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a De Fátima Carvalho Cast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12.504.448-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67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8285252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Odete Antone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2.127.068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67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8286721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Lucia Danna Beltram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16.243.168-9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68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8288894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Luiza Marques Mazzeu Alv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64.400.768-0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71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8329770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a Madalena Dos San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.129.798-9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71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8334274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Estela Pereira Martin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51.852.138-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73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8351853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Iralicia Lima San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59.723.135-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74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837410620188260500 / 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ilian Rega Cass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63.370.188-2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ilian Rega Cassaro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78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2965086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Izilda Vieira Dos San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49.431.198-9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85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320220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Luiza Romeiro Carnei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.998.818-4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85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320247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eida Terezinha Franco Tolesa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01.774.598-9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86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320299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t Lisanti Fra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94.168.818-6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88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322265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lisabete Da Assunção Jos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76.976.528-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afael Ney Fonsec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96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382300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Luzia Vasconcelos Da Cos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58.948.178-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96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382319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olanda Satie Miyah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28.841.03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96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382327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eusa Molin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20.129.888-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96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382336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eusa Maria Castilho Yoshikaw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77.601.878-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96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382344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eonor Ros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79.922.908-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97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382353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olinda Maura Ventu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71.883.818-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97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382361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lara Gai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89.912.358-9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97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382379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zue Sai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95.820.128-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97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382388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zuko Fukimo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76.921.538-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97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382396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eide Pacheco Medeir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50.164.918-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97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382405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na Matsushi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7.840.418-9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97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382413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Nilza Dos Santos Cesari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22.310.468-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97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382422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onia Tamiko Taka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49.485.908-7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97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382430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ride Yoko Yamanaka Kimat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1.279.958-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97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382448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tia Braglia Cordeiro Cos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41.940.818-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98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382465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a Ruth Medeiros Furger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14.835.518-9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98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3825096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a Natalia Cosme De Assunca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32.876.598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98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3825266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Wanderlei Laurindo De Souz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11.119.24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99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3825521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eide Tassitan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77.036.208-7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99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383002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ir Costa Rodrigu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44.182.358-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99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383029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rnestina Celan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0.326.20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99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383054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Norma Lucia Carneiro Dos Santos Sant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56.904.075-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08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554277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aleria Moraes Robert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71.455.588-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08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554302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Valquiria Aparecida Nunes De Joa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35.962.94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08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554372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Vanilde De Souza Vi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.931.008-9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09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554407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Josefa De Fatima Da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92.556.348-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09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555308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alkiria Fajardo Pereira Pir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28.737.12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09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555316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sabel Correa Silva Braga Taka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4.137.158-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09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555342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almir Andrad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45.493.748-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09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555402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Aparecida Yukiko Magario Hayashi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97.651.978-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09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555411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eleria Comerla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1.600.998-5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12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555766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alci Aparecida Fermi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.936.338-7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16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640173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elia Regina Clemente Grah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15.075.238-6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32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6838761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Tereza A. Da Silva Castiglio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97.016.498-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32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683997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eresinha Bilesc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38.050.518-9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32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684100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oshie Takahama Ish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61.556.508-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33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684135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arcila Julieta Simas Behrensman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04.385.048-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33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686639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Terezinha De Jesus Gonçalv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2.178.328-3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33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686656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Telma Elizabeth Martins De Souz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27.329.08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33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704332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Terezinha Da Cos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22.177.888-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33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704384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eresa Kiyoko Kojika Shimabucur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75.895.088-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37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794403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eusa Maria Tozz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98.137.258-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38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8426441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Helio De Souza San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9.873.796-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iago Carneiro Alves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39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85995722019829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tonio Fernando Matos Pai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8.501.695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ernando Antonio Mangueira Mai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47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8827431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Yolanda Piva Simões De Souz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22.175.588-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Wilson Luis De Sousa Foz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48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883228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Vera Lucia Do Nascim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47.921.008-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Wilson Luis De Sousa Foz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49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883427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Neuza Camelo Da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18.521.10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Wilson Luis De Sousa Foz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55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271912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merico Magalhães Va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2.355.988-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55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000000000012719474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Sebastião Barbosa De Almei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5.164.868-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eonardo Garrido Genovese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55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2719644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acintho Augusto Par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3.131.228-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Gatti Reis Lobo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57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2771786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odolfo De Camargo Mancus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5.236.778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59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277369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egina Emilia Campanella Abraha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86.867.698-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Gatti Reis Lobo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59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277394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Cecilia Maria Perez Machado De Sous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69.619.528-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60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2775076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Paulo Soares De Li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4.570.418-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60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2775331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uad Cury Namu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11.571.518-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62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2784084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ilian Rega Cass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63.370.188-2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ilian Rega Cassaro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62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2784691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racia Spinel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90.820.588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65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281509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gelina Capua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57.103.958-9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ilvana Maed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66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281655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ilbi Mar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9.014.948-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70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2843146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Neide Massaiolli De Me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64.144.938-0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70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2843316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Neiva De Oliveira Ner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03.642.688-9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71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284349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Neide Da Silva Slaguhenauf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32.364.24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71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284375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eide Tereza Scatolin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94.177.678-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71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284392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eide Carneiro Rodrigu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90.901.128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71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284419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atalia Mendonça Vesson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47.961.59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80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295512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rene De Santanna Franco De Godo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.712.848-8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80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295521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a Orlea Felipe Freire De Souz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9.605.728-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80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2955394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Yvonne Peixoto Fort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7.592.37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80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2956086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onis De Andrad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86.239.708-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97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663471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Cleaner Odeth Dos Inocentes San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4.584.193-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97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663523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laudia Aparecida Schneider Mend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43.556.908-0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00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6771731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elene Pícolo Guidorizz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6.215.938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06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759025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Inacia Fernand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55.527.008-6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06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7595624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Nunes Macedo Amori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72.914.508-7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06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7595891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a Ines De Andrad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14.599.498-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07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7596061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Elena Serra Almeida Teix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13.514.538-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07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759658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a Eliza De A. Rodrigu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87.121.11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07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759788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Rita Monteiro Salomã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.346.828-4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08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759813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Tamanaha Iogu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60.611.028-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08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759822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a Teresa Piva De Mora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94.441.018-9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08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759865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a Isabel De La Tor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49.155.058-9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12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848135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tonio João Thozz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94.721.348-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ristiana Marisa Thozzi Sasak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12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873684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ereza Cristina Rodrigues San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9.312.968-8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12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873806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rlete Harumi Isuh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41.827.608-9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13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873875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Ilda Aparecida Dos Santos Vi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1.244.868-2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afael Ney Fonsec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13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873936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Ana Elisa Oliveira De Jesu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1.505.908-9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13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8740576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Dora Dos Santos Ferr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30.073.958-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afael Ney Fonseca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15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876100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Vera Lucia Dos Santos Gouvea Rezend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18.567.388-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16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876404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Silvia Patrícia De Souza Praxedes Rot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0.981.578-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afael Ney Fonsec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16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00000187644802019826 / 500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tonia Delfina Nat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87.366.938-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tonia Delfina Nath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18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896860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Afonso Celso Teixeira De Mora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64.540.108-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ernando Antonio Mangueira Maia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24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981501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oana Marilena Felipe Rodrigues De Sous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6.689.708-4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24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981510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eryam Apparecida Lap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2.123.668-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25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012065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cos Da Silva Laranj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8.605.008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27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012239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Gema Aparecida Martins Dos San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0.131.348-7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27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012256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ilberto Achca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22.031.838-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27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012265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a Das Graças Pereira De Souz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0.121.788-6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27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012282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a Lucia Serzedello De Pau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4.654.278-9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drea Dos Santos Oliveira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28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012308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Irene Dos Santos Castellon Rifarach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66.348.978-9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28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012325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ernando Deraldo Ferron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97.282.598-9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29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012629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ernando Albuquerque Barr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3.472.878-3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50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210197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laide Pedrazza Padu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56.870.388-0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afael Ney Fonseca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50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2102494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rnestina Amabile De Martella Fanchin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1.217.848-0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afael Ney Fonsec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56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238231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Sineide Sales C. P. Dos San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3.090.658-0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58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266751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Lenice Da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61.340.248-0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71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3834897201980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bastiao Demetrios Ramos Filh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12.546.57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ernando Antonio Mangueira Maia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75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393881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ibal Gomes Heleno Filh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94.760.17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77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3981174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Das Dores Silva Por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3.268.878-0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86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416373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ura Gri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32.583.028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86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416417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rcy Moreira Martins Bertold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65.002.678-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86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416520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stela Gomes Da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85.122.418-0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86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416555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Berenice Agra Nev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28.250.408-8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86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416572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egina Gava Armelin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30.745.48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87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4165996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ayme Frige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62.319.938-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87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4166166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Alber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71.942.868-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87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416738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za Mitie Haru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.933.668-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87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416772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sa Ferreira Batista Ferrazo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98.098.59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88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443828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onia Tomanik Tanganel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81.607.768-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95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477848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ylvia Guimaraes Cocioli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64.708.06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drea Dos Santos Oliveir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96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482966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parecida Amaral Khour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11.702.20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98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502590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lorentina Pitz Maioch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65.380.518-9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98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502686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tima Bonifac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2.623.238-7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98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502695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Fatima Elizabeth Pinto De Oliv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4.540.588-9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41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99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5193674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Elza Ridolfo Cos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12.258.238-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99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5194196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Joanina Fanton Da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53.085.81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11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781535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ilva Leite Gouve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05.398.408-8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11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7823236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iguel Am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00.013.898-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13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806001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tonio Andrade Almei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01.303.458-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Wilson Luis De Sousa Foz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13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806071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te Vo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56.303.508-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Wilson Luis De Sousa Foz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13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806114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Helvio Figu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66.559.67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Wilson Luis De Sousa Foz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14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806929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rany Gom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2.638.298-8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Wilson Luis De Sousa Foz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15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807032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Joana Bazilice Salgad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49.764.498-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Wilson Luis De Sousa Foz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15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807283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ereide Marques Per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7.047.378-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Wilson Luis De Sousa Foz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16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807396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arlos Edgar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0.826.248-0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Wilson Luis De Sousa Foz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27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903781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Sonia Maria Lupercio Teixeira De Almei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8.927.368-0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afael Ney Fonsec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27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904465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ereza Vandelli Bran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.086.748-9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afael Ney Fonseca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27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9044744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a Albina De Oliveira Brancacc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13.938.458-9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afael Ney Fonseca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28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920955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eide Aparecida Perini Purificaca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38.723.03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afael Ney Fonsec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29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9210421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leide Spadari Alvareng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75.186.198-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afael Ney Fonsec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30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968061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andra Helena Gomes Soar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4.954.308-9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30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968278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onia Aparecida Mendonç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96.653.548-0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31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968347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lma Aparecida Vi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37.826.59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31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9687894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Silvia De Almeida Morais Gonçalv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1.749.958-4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39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043747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Conceição Frasnel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65.131.61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39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043756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ercedes De Souz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97.991.218-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39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043764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Angelina Furlan Cab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60.895.03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39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043773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a José Ferreira Da Silva Ribei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49.332.028-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39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0438084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a Aparecida De Jesus Camporez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97.232.018-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40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0438254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Tereza Cavalheiro Fuent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6.367.688-2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40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043833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Emilia Romano Povres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75.951.918-8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43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069841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olores Gaby Hartdege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15.680.14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43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069877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i Ribeiro Teix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75.979.04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45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134286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osa Maria Santos Pinhei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20.971.078-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46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134338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osely Vella Gom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8.436.218-2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46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134355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osely Brambilla Bass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71.027.59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46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1344166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Rosilea Mendes Da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9.413.668-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46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1344251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osely Le Senechal Klimiv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1.156.878-0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46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1344421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Roseli Aparecida Dos Santos Corre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0.170.958-4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46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134468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osa Maria Tredeci Christia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1.047.848-7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47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134684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osana Aparecida Martin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55.431.608-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49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140002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osemary Rodrigues Galatt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06.121.868-8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50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140054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Roseli Lourenco Neves De Oliv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5.181.528-0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61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159792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ilian Rega Cass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63.370.188-2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ilian Rega Cassaro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61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160147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lenita Vieira Dos San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47.019.348-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Wilson Luis De Sousa Foz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62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160485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obias Ram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20.972.348-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Wilson Luis De Sousa Foz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62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160493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Jose Francisco De Almeida Ne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82.717.53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Wilson Luis De Sousa Foz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63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161472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Wallace Laboissie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18.753.738-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Wilson Luis De Sousa Foz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67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07218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Luiz Carlos Pires De Caravlh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43.573.168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68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07305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a Das Gracas Bie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95.745.408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Hugo Emanuel Fernandes Carvalho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73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123286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Dirceu Bento Da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32.005.308-6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73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123371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Therezinha Da Cunha Oliv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02.510.558-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80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18529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garida Maria D. Altieri Senda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69.652.14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81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18702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garida Josefa Cavalcan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70.000.048-9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81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187374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lene Palazzi Da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36.259.878-0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81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187896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a Das Graças Almeida Teix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4.783.238-9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81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18901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Aparecida Escude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02.588.308-5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81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18970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a Beatriz De Lana E Cast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64.106.376-9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82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191356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tilde Fontoura Da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72.672.368-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82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20832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jorie Teixeira Nev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0.922.568-6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82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20893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Luiza Simõ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68.943.288-7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82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20928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cos Tadeu Venancio Da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7.236.198-6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94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47326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Zuleika Adr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76.551.188-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Gatti Reis Lobo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95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47473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sa Apparecida Carrano Da Fonse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7.125.66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96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47967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noel De Jesus Th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3.316.218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97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48131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Cláudia Quirino Do Nascim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30.525.558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97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48174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a Maria Agnati Andr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1.294.528-7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Gatti Reis Lobo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97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48191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a Maria De Domenico Serod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5.198.998-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97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482271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Aparecida Almeida De Morai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06.951.528-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98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48296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adir Pessoa Ros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23.537.398-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98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48313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air Ohira Yama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57.463.358-9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Gatti Reis Lobo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98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48374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Neusa Bandicioli De Arruda Galvã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07.303.068-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Gatti Reis Lobo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10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64794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Fatima Regina Da Cruz Sabino Cala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56.809.12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11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64838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lomena Neide Cimi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64.449.978-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11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64864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ernanda Angelica Tozzin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8.142.508-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11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64907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Fatima De Carvalh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98.949.068-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11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64976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Francisco De Souza M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38.359.088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12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653496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tima Regina Brunelli Pila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54.997.418-9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12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653836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edeco Toma Gui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2.556.018-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12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65496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lomena Maria Calahani Felic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17.589.488-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12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65574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rancisca Pereira Tavar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48.183.398-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14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659384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Claudia Rocha De Souz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88.316.258-0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Wilson Luis De Sousa Foz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14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65946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rancisca Silva Vi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56.505.848-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19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000000000000328402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ylvia Aparecida Sicchiroli Martin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0.560.758-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23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315624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urea Celia Matheus Cos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1.198.898-3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25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3157714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rlete Aparecida Raconi Christe Martin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6.554.148-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25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3157981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riovaldo Pereira Nun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0.977.118-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25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316213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rlene Maria Rodrigu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84.908.598-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25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316230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rlete Pavan Tera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86.571.458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26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321029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vana Santos Cesar Mend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86.350.618-6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odrigo Mesquita Melo De Oliveir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26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325722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ilian Rega Cass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63.370.188-2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ilian Rega Cassaro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27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330486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tima Colnago Soar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16.200.518-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31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3406284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verino Ramos Da Cos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84.329.454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31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341736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rtur José Mur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85.150.648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31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341762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leide Maria Canton Garc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75.373.80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32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00334178902019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elia De Melo E Mou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11.485.198-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32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341806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vanilda Imparato Filippin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22.044.45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32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341823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ulio Carnei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5.969.898-9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32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342057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eraldo Roberto Gob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72.566.698-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35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3601231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ilian Rega Cass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63.370.188-2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ilian Rega Cassaro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38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376032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Leonor Damasceno Bueno De Toled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61.581.798-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40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482810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isa Ewbank Ferr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0.328.658-6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40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482862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ilian Regina Gimen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7.691.098-9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40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482871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imico Ue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0.872.79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40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4828894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ia Bignardi Bauc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80.595.688-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41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482931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a Das Gracas Bezerra Landu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63.592.358-0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41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4829926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Rosa Munhoz Ag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87.454.94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42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483105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Oracy Gorski Damac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46.977.088-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43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4832184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andercy Delgato Fabr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70.878.068-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67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519974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ihoko Kurihara Miyauch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4.779.208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68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543254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alia Goncalves Pinhei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98.461.798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Wilson Luis De Sousa Foz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72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583448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Leida Maria Limonta Valim Da Silv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82.114.608-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72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5834574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zilda Cocchi Da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59.912.118-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72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583482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Santa Mauerwer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64.403.468-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72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5835351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a Aparecida Zillig Dos San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93.168.978-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73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583587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janira Barbos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02.423.218-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74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583673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ilda Terezinha Mazz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68.384.738-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89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717273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olange Leonessa Ferraz De Arru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5.189.978-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94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736197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Zelia Ina De Souza Thomazinh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2.298.558-7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94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736214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Zineyde Napolita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97.127.478-9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94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736258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Zulmira Da Conceicao Chaves Hassesi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6.261.678-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94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736275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ta Ferreira Dos Rei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4.270.448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94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736319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Zoraide Koub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70.709.038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94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736327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Zuleika De Camargo Martin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8.115.808-0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95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736336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Zita Martins Guer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07.772.068-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95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736344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vanilsa Ferrari Fukuo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86.556.708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99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738536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era Rita Arcondes Tosca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75.022.618-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99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738596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Zuleika Montei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66.467.308-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99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738605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a De Lourdes Bitencourt Da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88.993.238-7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99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738613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vani Pereira Aposto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35.418.508-0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99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738622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Odair Cal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0.393.008-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99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738665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Aparecida Menegassi Denti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99.889.518-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00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738839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Luiza Mendonç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9.302.818-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01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738865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a De Lourdes Do Amaral Barbos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6.952.998-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01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738882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atiko Matuya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29.032.308-9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01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738925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Zani Maria De Oliveira Ferr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9.758.108-6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01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738942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osalia Piedade Russ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30.207.218-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01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7390641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Zilda Aparecida Mello San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26.600.348-7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01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7390811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Dalva Maria De Sant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4.909.238-2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01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739133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ne Kasman Casagrand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0.576.158-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03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744113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rancisco José Calheiros Ribeiro Ferr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8.050.728-0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gelica Marques Dos Santo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03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744173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gélica Marques Dos San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74.743.258-9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gelica Marques Dos Santo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03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744624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eopoldo Felice Nosches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12.998.318-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Wilson Luis De Sousa Foz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04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744641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Luiza Stabile Satorel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90.937.738-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Wilson Luis De Sousa Foz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04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744676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Waldir Fernandes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1.053.958-0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Wilson Luis De Sousa Foz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04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744702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omingos Leoncio Per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0.485.858-3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Wilson Luis De Sousa Foz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17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824995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eusa Terracam Pauli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.748.888-5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40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04137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Cristina Lon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51.876.95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atalia Raquel Takeno Camargo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40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04414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lza Felipe Da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0.421.15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40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04423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Leila De Lima Garc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77.752.47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41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04500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ilda Maria Giovanon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6.728.538-4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41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045274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Terezinha De Jesus Coze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74.161.728-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41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045881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lda Araujo Mora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53.245.058-3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41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045966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dna Souza Pereira Dos San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.945.728-3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41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04657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Ines Padovezi Borg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57.669.33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41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04665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Ivan Lunardi De Me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95.912.248-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42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04718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gela Caravante Aleluia Neg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18.990.558-2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42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04726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amuel Marcal Vi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60.155.658-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42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04735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i Sepilio Puckwies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90.899.558-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42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04787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Isa De Souza Fran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8.315.928-4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42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04821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osa Maria Barbosa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1.929.208-0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43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04881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leide Capozzi Maiori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85.469.948-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43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049171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liza Arce De Mou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50.157.628-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43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049256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vone Pereira Le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84.384.138-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43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04994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acyr Conrado Gerardin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8.065.128-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43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05011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lene Soffo Nuciatel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70.443.118-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43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05193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Aparecida Franzo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58.592.488-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44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05306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elaide Cardoso Lag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29.144.958-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53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172151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enilde Moretti Ferr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32.922.058-9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53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172236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anda Dalla Pria Martins Ser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91.040.918-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53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172406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era Lucia Daneluzzi Boghossi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38.731.098-9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53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17267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ania Teixeira Mendes S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90.717.478-9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53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17292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ander Belmiro Bert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92.703.178-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54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181766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ercy Terr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9.606.668-0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55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18340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Ana Elisa Bede E Cast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3.101.728-8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57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187484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Diva Ribeiro De Oliv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63.915.52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57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195011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tsuyo Mizu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53.215.928-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57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19691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is Sadek Kour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6.847.108-4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58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20696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unice Ferr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60.055.00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58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20713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erezinha Aparecida Delfi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96.842.628-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59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207576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liana De Toled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86.525.07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59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20809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Lilia De Cerqueira Lei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60.131.478-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59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20879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Therezinha De Jesus Ayres Dia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5.067.418-9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59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20948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na Kiyo Kose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57.331.408-4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71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249751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nica Aparecida Magi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65.669.628-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73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253041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era Lucia Domingu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88.379.648-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76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9896446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a Do Ceu Araujo Vieira Peixo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3.635.198-4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adja Maria Abreu Viana Da Silv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9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000176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emitsu Yamamut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4.294.078-0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ana Teixeira Paparelli Stefanuto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83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009088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turiel Pedro Sou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68.388.02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83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000000000000400911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zia Takeko Miyamoto Moriy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83.590.518-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83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009130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adake Kiyatake Shimbuku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07.390.428-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83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009174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Zilah Mor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24.284.88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83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009260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átima Leila Marian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64.868.508-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83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0093044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a Aparecida Da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43.696.729-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84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009512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eresa Francisca Vicensot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93.968.898-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85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0096771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lena Martignomi Mazze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16.491.288-7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85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0096941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Otácilio Da Rosa Nun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05.429.16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85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0097111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izete Paschoalim Donatel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1.566.378-7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85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009737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Zulmira Antonel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60.582.168-2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89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016726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Sueli Dos San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69.368.348-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99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030860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Zilma Maria De Almeida De Menez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19.787.938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99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030895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Odette Tambellini Hadda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91.936.818-2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99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030921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elly Camar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60.075.888-5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99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030947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idnei Maria Assa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14.597.79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04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0348194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ilian Rega Cass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63.370.188-2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ilian Rega Cassaro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14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187048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Oscar Wilde Pinto Li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21.741.408-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44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22176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a Das Graças Barbuto Ross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70.471.208-8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54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40017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era Lucia Cezar Loss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4.468.298-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55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40026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alter Nev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81.421.798-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55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40034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ydia Mendonca Diamanti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3.134.758-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55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401814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racema Mieko Konish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71.959.17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56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40268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Rita Cassia Dos San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33.049.168-8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56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40294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Helena Daman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7.233.628-5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57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405711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iviane Caparro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24.913.238-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57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40597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Rosa Maria Mendes De Almei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77.909.978-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afael Ney Fonsec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58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40606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is Quiles Garc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.118.558-9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60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456809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oeli Maria Antiqueda Romão Medi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97.220.858-9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61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46451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ara Karpischek Martin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96.368.218-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61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46504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sa De Oliveira Maltau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79.631.608-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61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46755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dna Dourado De Oliv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6.236.678-5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afael Ney Fonsec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62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46780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arolina Maria Paiva Weis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6.138.628-6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afael Ney Fonseca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62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46824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a José De Paiva Simões Peres Sa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22.858.378-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afael Ney Fonsec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62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46833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Yassuko Yoshimu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73.562.46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afael Ney Fonsec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63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46868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Aparecida Laginest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88.280.498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afael Ney Fonsec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63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46876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ania Rosal Jor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89.357.75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afael Ney Fonsec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64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47092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a Inês Da Penha Padula Ninn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17.788.808-7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afael Ney Fonsec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66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51605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andra Caru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05.655.498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66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51622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lma Maria Gomes Sant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70.097.758-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66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51630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lma Iara Coelh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17.897.20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66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51657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ilvia Maria Melara Alv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11.938.358-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66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51666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gio Yoshikazu Mom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35.316.33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66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51726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andra Kominich Angu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1.927.858-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67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518566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bastiana Teresinha Guilher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87.874.37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67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518651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lma Olivia Cos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7.743.538-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67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518736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irley Maria Carnei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49.155.808-0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67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518821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andra Maria Gassi Ribei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09.699.198-9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67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518906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andra Bia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63.552.388-9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67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51908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lma Bardari Tur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19.303.128-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72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635306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ilvia Regina Machad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89.321.188-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75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672722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osely Viccioli Louren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1.533.748-0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75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67280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osali Barroso Ferrar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.275.648-2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76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673244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aquel Guimaraes Aried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81.999.768-4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76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67341420198260050 / 20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ossecleia Pasquantonio De Jesu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3.276.898-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ernando Vinicius De Moraes</w:t>
            </w:r>
          </w:p>
        </w:tc>
      </w:tr>
      <w:tr>
        <w:trPr>
          <w:trHeight w:val="3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76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673766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Robinson Felix Augusto De Oliv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88.736.878-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83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744094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elso Luiz Mass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58.855.768-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84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74556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oseli Massa Vi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35.600.258-7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846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758116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osemary Glas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26.890.908-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84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75863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onald Horst Sperl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19.119.73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87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790336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Tania Mara Gonçalves De Li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.357.558-9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89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809821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Daniel Joaquim Da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45.865.857-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90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821864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akami Sassa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6.109.318-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91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85616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ania Regina Araujo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24.615.848-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94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88509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ilvia Celeste Lombardo Kahha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4.908.038-2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942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88543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ulanita Aparecida Candid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34.082.008-8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94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896866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ilvia Setuko Aoki Santaros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11.762.338-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94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89764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eresa Cristina Amed Dias Homs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73.255.308-3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950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89772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eresa Cristina Garcia Bartulih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3.403.798-9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95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897995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eresa Cristina Guilhe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.611.048-0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95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90449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ônia Regina Pies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4.591.048-6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961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91842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oao Bullo Ne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90.649.748-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Wilson Luis De Sousa Foz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97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92345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irlene Di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7.389.438-4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98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94268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Terezinha Nascimento De Azeved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29.865.278-2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993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2943630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erezinha Gaz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1.844.568-9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134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3094848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erezinha Pinheiro Oliv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94.439.038-2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135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309493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Tertuliano De Oliveira Filh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34.792.658-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137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3095103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rsis Caruso Orteg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79.646.988-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149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3112087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ia Clara Dos Anjos Oliv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2.186.458-0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Wilson Luis De Sousa Foz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238 /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314274120198260500 / 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Alvira Monteiro Dos San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6.915.518-6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Andrea Beires Silla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PROPOSTAS DE ACORDO REJEITADAS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843"/>
        <w:gridCol w:w="1843"/>
        <w:gridCol w:w="2126"/>
        <w:gridCol w:w="2977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Nº O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Nº 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Tit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C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Advog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Motivo</w:t>
            </w:r>
          </w:p>
        </w:tc>
      </w:tr>
      <w:tr>
        <w:trPr>
          <w:trHeight w:val="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45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0054445920178260053 /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Antonio Benal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326.807.838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Debora Emy Isu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Ausência de comprovação de homologação da cessão de crédito.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116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3594563020188260500 /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Neyde Bittencourt M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227.355.778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Edivaldo Mariano De Lima Jun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pt-BR"/>
              </w:rPr>
            </w:pPr>
            <w:r>
              <w:rPr>
                <w:lang w:eastAsia="pt-BR"/>
              </w:rPr>
              <w:t>Proposta em duplicidade.</w:t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639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4818097220188260500 /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Takeko Nishihas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50.999.868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Karise Costa Dos Santos Meire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Não foi juntado pelos solicitantes o deferimento pelo juízo da habilitação dos sucessores de Takeko Nishihashi.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673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4822522320188260500 /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Ana Maria Do Carmo Tom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945.367.248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Marleide Santos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Ausência de documentação.</w:t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832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5002431220188260500 /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Mirtes Maria De Campos Cortel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395.160.75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Luis Fernando Thomaz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Não foi juntado pela solicitante o deferimento pelo juízo da habilitação dos sucessores de Mirtes Maria de Campos Corteletti.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1471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5637512920188260500 /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Luis Carl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690.537.15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Vinicius Fernandes De Carva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eastAsia="pt-BR"/>
              </w:rPr>
              <w:t xml:space="preserve">Ausência da procuração e documento de identidade.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1567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5680565620188260500 /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Manoel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563.625.448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Daniel Figueiredo Co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eastAsia="pt-BR"/>
              </w:rPr>
              <w:t>Proposta em duplicidade.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1979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0382448920198260500 /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Katia Braglia Cordeiro Co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841.940.818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Marleide Santos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eastAsia="pt-BR"/>
              </w:rPr>
              <w:t>Proposta em duplicidade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3126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1873684920198260500 /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Tereza Cristina Rodrigue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09.312.968-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Daniel Figueiredo Co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eastAsia="pt-BR"/>
              </w:rPr>
              <w:t>Proposta em duplicidade.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5357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3359014720198260500 /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Maria De Lourdes Mach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165.649.52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Thays Andrea Beires Sill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Não apresentou decisão judicial deferindo a habilitação do sucessor da credora falecida.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5946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3736275520198260500 /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Marta Ferreira Dos Re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04.270.448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Marleide Santos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eastAsia="pt-BR"/>
              </w:rPr>
              <w:t>Proposta em duplicidade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6306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3893095020198260500 /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Marli Rangel Malt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92.235.438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Severino Alves Fer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 xml:space="preserve">Minuta juntada está incompleta.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6552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3918315020198260500 /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Elide De Sou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505.980.238-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Marleide Santos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lang w:eastAsia="pt-BR"/>
              </w:rPr>
              <w:t xml:space="preserve"> </w:t>
            </w:r>
            <w:r>
              <w:rPr>
                <w:lang w:eastAsia="pt-BR"/>
              </w:rPr>
              <w:t>Proposta em duplicidade.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7064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4170454320198260500 /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Ana Aparecida Sartorato Dou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46.853.348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Marleide Santos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Pendência de julgamento de Recurso - Prescrição total do crédito.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7066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4170532020198260500 /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Edi Terue Ino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810.232.86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Marleide Santos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Pendência de julgamento de Recurso - Prescrição total do crédito.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7089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4184562420198260500 /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Rita Benedita Mota De Mor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259.303.528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Marleide Santos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Pendência de julgamento de Recurso - Prescrição total do crédito.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7093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4184779720198260500 /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Mirtes Alves De Almeida Br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685.774.948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Karise Costa Dos Santos Meire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Pendência de julgamento de Recurso - Prescrição total do crédito.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7096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4184857420198260500 /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Maria Edir De O.Frei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50.888.608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Thays Andrea Beires Sill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Pendência de julgamento de Recurso - Prescrição total do crédito.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7099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4184960620198260500 /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Neuza Pierina Bissoli Cioche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497.077.018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Edivaldo Mariano De Lima Jun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Pendência de julgamento de Recurso - Prescrição total do crédito.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7100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4184978820198260500 /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Arlete Goncalves Guerra N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37.594.538-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Karise Costa Dos Santos Meire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Pendência de julgamento de Recurso - Prescrição total do crédito.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7103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4185056520198260500 /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Lourdes Maria Favor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498.472.798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Daniel Figueiredo Co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Pendência de julgamento de Recurso - Prescrição total do crédito.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7106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4185134220198260500 /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Aline Figueiredo Da Costa And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771.009.808-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Thays Andrea Beires Sill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Pendência de julgamento de Recurso - Prescrição total do crédito.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7123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4186805920198260500 /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Teresinha Vespoli De Carv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53.606.348-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Thays Andrea Beires Sill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Pendência de julgamento de Recurso - Prescrição total do crédito.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7130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4186918820198260500 /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Auricelia Gomes Pi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770.051.478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Edivaldo Mariano De Lima Jun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Pendência de julgamento de Recurso - Prescrição total do crédito.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7138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4187022020198260500 /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Tania Eliete Veronesi Har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520.680.13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Marleide Santos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Pendência de julgamento de Recurso - Prescrição total do crédito.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7139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4187030520198260500 /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Analia Augusta Salgado Carvalho Andrade Goncal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520.164.048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Daniel Figueiredo Co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Pendência de julgamento de Recurso - Prescrição total do crédito.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7562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4240250620198260500 /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Marcia Regina Sobral Frag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105.053.528-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Marleide Santos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Ausência de documentação.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7645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4249024320198260500 /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Edson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01.584.368-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Tatiana Gobbi Ma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 xml:space="preserve">Não apresentou procuração atualizada com poderes específicos para celebrar acordo diret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40:00Z</dcterms:created>
  <dc:creator>d849053</dc:creator>
  <dc:description/>
  <dc:language>en-US</dc:language>
  <cp:lastModifiedBy>d843621</cp:lastModifiedBy>
  <dcterms:modified xsi:type="dcterms:W3CDTF">2020-10-27T15:40:00Z</dcterms:modified>
  <cp:revision>2</cp:revision>
  <dc:subject/>
  <dc:title/>
</cp:coreProperties>
</file>